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0"/>
        <w:gridCol w:w="1116"/>
        <w:gridCol w:w="3744"/>
        <w:gridCol w:w="720"/>
        <w:gridCol w:w="720"/>
      </w:tblGrid>
      <w:tr>
        <w:trPr>
          <w:trHeight w:val="607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医师资格考试合格人员名单</w:t>
            </w:r>
          </w:p>
        </w:tc>
      </w:tr>
      <w:tr>
        <w:trPr>
          <w:trHeight w:val="460" w:hRule="atLeast"/>
        </w:trPr>
        <w:tc>
          <w:tcPr>
            <w:tcW w:w="3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：区直</w:t>
            </w:r>
          </w:p>
        </w:tc>
        <w:tc>
          <w:tcPr>
            <w:tcW w:w="5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合格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邦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传染病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万庆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校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宁和风湿骨伤病专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振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元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中山医院（有限公司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第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帆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宁夏医科大学附属医院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江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旭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亮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驿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海晓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4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钧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银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第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第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新协和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胜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附属医院综合门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坤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尚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婷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悦悦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8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陪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妮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琼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灵武市宁东镇中心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行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0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大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粉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第三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强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全成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宁夏总队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沙湖宾馆医务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糟绍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自治区工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东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彦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晔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银川解放军第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晓鑫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娜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友谊慈善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进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肃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灵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友谊慈善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欣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工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小凯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俊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第三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妮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怀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自治区工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少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明亮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8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微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松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自治区工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静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雁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1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洁琼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国龙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旺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民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博爱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再先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春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庆油田矿区事业部燕鸽湖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友谊慈善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朋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玉瑾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广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芳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培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华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妇幼保健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双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军区兴庆区干休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武中心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晗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宁和风湿骨伤病专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新协和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润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友谊慈善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姥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军区司令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光辉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芹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建栋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自治区工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成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致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2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友谊慈善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华夏中西医结合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荣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附属医院骨三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海权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宁和风湿骨伤病专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友谊慈善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民政厅民康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占锋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浩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海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健强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赣鹏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立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血液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飞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林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友谊慈善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世栋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晓婧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宁夏总队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轶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淑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8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文炯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义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庆油田矿区事业部燕鸽湖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斌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乐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贵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3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欣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学锋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10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皓雅齿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梁农场职工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宁和风湿骨伤专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仁堂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利丰口腔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良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塔张大夫牙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口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金双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口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荣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姓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莎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和风湿骨伤专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瀚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口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凤城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占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区福州北街治军医疗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佩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远牙科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市区联合门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磊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丹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斌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庆石油燕鸽湖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宁和风湿骨伤专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姗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芹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赫肾病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口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淑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银川市西夏区高原口腔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媛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利丰口腔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庆燕鸽湖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志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庆区大新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彬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口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田永成医学美容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轴承厂社区卫生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玉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新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军区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佳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佳和口腔诊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塔张大夫牙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蕾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庆燕鸽湖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金松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口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塔张大夫牙科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口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2000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文化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皓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俊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庆区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惠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立旭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吉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卫生监督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金凤区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自治区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建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向林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自治区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秀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昕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源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武市郝家桥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晓丹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娟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疾病预防控制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阿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疾病预防与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世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兴庆区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向林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自治区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祯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国国际旅行卫生保健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13000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成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>
          <w:trHeight w:val="561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助理医师合格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彬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灵武中心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景勃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友谊慈善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晓莹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凤城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学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友谊慈善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英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华夏中西医结合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西夏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云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华夏中西医结合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861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卫生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庆燕鸽湖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钦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凤城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博尚健康体检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启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燕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友谊慈善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1000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永贵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博爱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武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仁堂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口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宁和风湿骨伤专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蕾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金凤区银新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常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耐温医疗美容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雯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塔张大夫牙科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川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杰口腔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中医学院唐徕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海锋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兴庆区通贵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小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新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标准件厂卫生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志亮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宁县望洪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武市医院口腔二门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皓雅齿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标准件卫生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蕾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良婷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银川西夏区镇北堡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第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海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宁县望远镇魏大夫牙科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艳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武市梧桐树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和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银川市金凤区银新苑绪俊医疗站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丽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城须崎社区卫生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晓慧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皓雅齿科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兰县李伟杰口腔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婧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氏牙科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宁和风湿骨伤专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9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璐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宁县望远中心卫生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标准件卫生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0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塔张大夫牙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居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强口腔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口腔系口腔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区银新苑绪俊医疗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洁琼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关牙科修复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和口腔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国龙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树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金风区东街长宁社区医疗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根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璐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丰友化工职工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佳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西夏区兴泾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区银新苑绪俊医疗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200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明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慈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9230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庆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公安厅安康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</w:tbl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0"/>
        <w:gridCol w:w="1116"/>
        <w:gridCol w:w="3744"/>
        <w:gridCol w:w="720"/>
        <w:gridCol w:w="720"/>
      </w:tblGrid>
      <w:tr>
        <w:trPr>
          <w:trHeight w:val="537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医师资格考试合格人员名单</w:t>
            </w:r>
          </w:p>
        </w:tc>
      </w:tr>
      <w:tr>
        <w:trPr>
          <w:trHeight w:val="537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：银川市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合格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5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延静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贺兰县人民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华夏中西医结合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金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生育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蕊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宁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国栋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兰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芬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立彪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妇幼保健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海荣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世堂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渠村医疗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芳圆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胜利南街济世堂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兴庆区光华门八一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方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长庆石油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0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妇幼保健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武市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兆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慧顶医学美容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茂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兴庆区大新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妇幼保健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君理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贺兰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宁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力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善堂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武市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保健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兵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长庆石油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奕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丽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妇幼保健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兰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妇幼保健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兰县金贵镇金贵村卫生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燕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恬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8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力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慧顶医学美容诊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晨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三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妇幼保健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少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金凤区丰登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兴庆区掌政镇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100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彩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丰街医疗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立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农区红果子镇西渠村卫生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有为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亮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夏区镇北堡镇芦花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廷智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中医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丰友化工职工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武市磁窑堡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强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国龙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群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礼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树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兰县习岗镇新胜村卫生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彦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宁夏总队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岩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新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建荣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中医针灸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星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环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兰德胜园区 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英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永成医疗美容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4000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50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娅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综合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500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民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兰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50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骨伤专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500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彦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宁和风湿骨伤病专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500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朝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500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贺兰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500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立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兰县金贵镇新渠村卫生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5000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中山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500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新起联合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500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新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普赫肾病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15000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院国医堂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</w:tr>
      <w:tr>
        <w:trPr>
          <w:trHeight w:val="573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助理医师合格人数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0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金凤区良田镇卫生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倩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贺兰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婷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西夏区纺苑社区卫生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0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银川市妇幼保健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0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鸿慧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银川市金凤区杨忠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0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区丰登镇计划生育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0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俊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琴诊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0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兰县常信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桂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方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0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玉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建强门珍中医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0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领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城区新华街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轴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荣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方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唐徕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100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兰妇幼保健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400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真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400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真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400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自治区工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50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兰县常信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9250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增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</w:tbl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0"/>
        <w:gridCol w:w="1260"/>
        <w:gridCol w:w="72"/>
        <w:gridCol w:w="3744"/>
        <w:gridCol w:w="720"/>
        <w:gridCol w:w="720"/>
      </w:tblGrid>
      <w:tr>
        <w:trPr>
          <w:trHeight w:val="607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医师资格考试合格人员名单</w:t>
            </w:r>
          </w:p>
        </w:tc>
      </w:tr>
      <w:tr>
        <w:trPr>
          <w:trHeight w:val="460" w:hRule="atLeast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：石嘴山市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合格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秉佳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二人民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0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隆庆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0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1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1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骥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28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3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菊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3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文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农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3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隆湖扶贫经济开发区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4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47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48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4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强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5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栓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湖扶贫经济开发区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5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方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58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6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娥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妇幼保健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6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6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总医院基建公司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68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兵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6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7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燕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7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磊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77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鑫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石嘴山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78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振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8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炳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石嘴山中心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8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87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振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石嘴山中心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9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新云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09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黄河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0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07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磊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08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石嘴山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丙豪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1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景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1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勤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总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2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隆湖扶贫经济开发区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2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总医院白芨沟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2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农垦沙湖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2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戈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2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礼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27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2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一人民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3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3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3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耀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47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煤石嘴山中心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4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林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石嘴山中心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5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石嘴山中心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5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尊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老年病康复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5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5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俊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惠农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6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瑾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7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7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燕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8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春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隆湖扶贫经济开发区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8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8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8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8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100187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梅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20000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洁口腔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2000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瑞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20001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民口腔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20001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鹤鹦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武口区益民口腔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30000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飞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卫生监督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30000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策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30000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明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隆湖扶贫开发区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40000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万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40000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400007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400008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倩茹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总医院沟口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40000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石嘴山市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40001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40001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1400019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渠口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>
          <w:trHeight w:val="511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助理医师合格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100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莉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石嘴山市黄河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10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安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陶乐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10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霞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农区新村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100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萍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煤石炭井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100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金丽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老年病康复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100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颜萍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黄河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10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彬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石嘴山中心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100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鹏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惠农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100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宇鹏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中心血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100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黄河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100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莉玲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武口区隆湖四站村卫生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100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丹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石嘴山市老年病康复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100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黄渠桥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100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玲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100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学利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农区尾闸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100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云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20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艳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200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惠农区园艺卫生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20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静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奎新口腔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20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蓉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200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武口洁康口腔门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200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武口洁康口腔门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200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楠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老年病康复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200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春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平罗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200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瑞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20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媛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玉金牙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40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40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宁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堂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40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靖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煤炭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50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少亮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保安堂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9250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煜霞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妇幼保健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</w:tr>
    </w:tbl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0"/>
        <w:gridCol w:w="1116"/>
        <w:gridCol w:w="3744"/>
        <w:gridCol w:w="720"/>
        <w:gridCol w:w="720"/>
      </w:tblGrid>
      <w:tr>
        <w:trPr>
          <w:trHeight w:val="607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医师资格考试合格人民名单</w:t>
            </w:r>
          </w:p>
        </w:tc>
      </w:tr>
      <w:tr>
        <w:trPr>
          <w:trHeight w:val="285" w:hRule="atLeast"/>
        </w:trPr>
        <w:tc>
          <w:tcPr>
            <w:tcW w:w="3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：吴忠市</w:t>
            </w:r>
          </w:p>
        </w:tc>
        <w:tc>
          <w:tcPr>
            <w:tcW w:w="5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考试合格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锋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雨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吴忠市盐池县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向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寺堡开发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秀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新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钊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新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娟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莹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黄河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青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3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人民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心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通区高闸镇朱渠村卫生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英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友谊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王乐井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升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红十字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潇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彦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利达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媛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心县妇幼保健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0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春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心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效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寺堡开发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人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4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玲燕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保健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职业技术学院门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磊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翔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永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自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寺堡开发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云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邵刚镇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骥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通区板桥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巧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萍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寺堡开发区大河乡卫生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上桥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学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玉传统回医骨伤专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4"/>
              </w:rPr>
              <w:t>6826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心县窑山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彦武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心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1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城乡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寺堡开发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自云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马莲渠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生发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小燕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郭桥乡马湾村卫生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通区金银滩镇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存林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友谊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2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雄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人民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吴忠市支队卫生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100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鹤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利通区上桥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30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中心血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400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宁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40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宇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盐池县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400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葆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毛万金康复医疗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400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400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相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煤灵武东方花园卫生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400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伯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塔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400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妮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400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斌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黄河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400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友谊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400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万金康复医疗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400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400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峥嵘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青铜峡铝业集团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50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曼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妇幼保健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50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骥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氏济慈堂回族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500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玉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利通区扁担沟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50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万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哈万国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500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张宝玉传统回医骨伤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500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生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寺堡开发区创业社区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500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加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4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1500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</w:tr>
      <w:tr>
        <w:trPr>
          <w:trHeight w:val="521" w:hRule="atLeast"/>
        </w:trPr>
        <w:tc>
          <w:tcPr>
            <w:tcW w:w="9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助理医师资格合格人数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0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妇幼保健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新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钱来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回医正骨专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康平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龙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心县回民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利通区郭家桥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0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利通区郭家桥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0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桥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0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春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现代生殖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0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彩萍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0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惠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东塔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影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大水坑镇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古城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上桥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金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寺堡开发区太阳山镇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1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兴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1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万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同心县窑山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1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占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桥村卫生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婧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东塔寺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心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妇幼保健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通区早元乡罗家湖村卫生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心回民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润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吴忠市盐池县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2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先祥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4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卫生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100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园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池机械化林场医务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20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莲渠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200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琳燕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西典口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200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康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200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通区丰宁巷刘陇生牙科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200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倩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峡口卫生院西滩社区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2000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秋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盐池县县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200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西典口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2000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金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金积镇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2000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坝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2000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盐池县高沙窝镇赵宏刚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2000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菊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姬牙科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40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金良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莲渠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400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500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友谊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50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正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心县万益中医门诊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500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峰胃肠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92500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光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马莲渠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</w:tr>
    </w:tbl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0"/>
        <w:gridCol w:w="1116"/>
        <w:gridCol w:w="3744"/>
        <w:gridCol w:w="720"/>
        <w:gridCol w:w="36"/>
        <w:gridCol w:w="684"/>
      </w:tblGrid>
      <w:tr>
        <w:trPr>
          <w:trHeight w:val="285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30"/>
                <w:szCs w:val="30"/>
              </w:rPr>
              <w:t>2009</w:t>
            </w:r>
            <w:r>
              <w:rPr>
                <w:b/>
                <w:sz w:val="30"/>
                <w:szCs w:val="30"/>
              </w:rPr>
              <w:t>年医师资格考试合格人员名单</w:t>
            </w:r>
          </w:p>
        </w:tc>
      </w:tr>
      <w:tr>
        <w:trPr>
          <w:trHeight w:val="285" w:hRule="atLeast"/>
        </w:trPr>
        <w:tc>
          <w:tcPr>
            <w:tcW w:w="3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：固原市</w:t>
            </w:r>
          </w:p>
        </w:tc>
        <w:tc>
          <w:tcPr>
            <w:tcW w:w="5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合格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红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中山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阳县计划生育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旭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固原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顺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康泰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凤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泾源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贤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阳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婉婷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固原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意鸿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固原市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彬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福利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彩云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菊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固原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凤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福利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立志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沙沟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0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春燕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阳县人民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固原市福利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爱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泾源县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康泰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武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阳县计划生育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咏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西吉县硝河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1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丽琼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计划生育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100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200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200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舒康口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20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淑贤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舒康口腔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40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让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州区中山街道办事处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40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荣荣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清河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40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广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集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400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强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乾祯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40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林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彭阳古城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4000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张易中心卫生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50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桃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德县奠安乡计生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50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芙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隆德县好水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50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江慧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泾源县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150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治雄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营中心卫生院黄铎堡分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瑞春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原县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552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助理医师合格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0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州区三营中心卫生院黄铎堡分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0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学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固原市西吉县新营卫生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世伸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洼中心卫生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单家集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桂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白城卫生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0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兴隆镇中心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0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君志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坪乡卫生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0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福智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疾病预防控制中心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晓菊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安康综合门诊部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秀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民族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淑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兴隆卫生院公易分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硝河乡计生站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固原市原州区中山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福来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人民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西吉县防疫站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1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全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中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康泰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凤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州区中山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西吉县田坪卫生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王民卫生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康泰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2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旭凤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人民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占强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马莲乡卫生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2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苾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镇卫生院公易分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福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口卫生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2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学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西吉县将台乡卫生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2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进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泾源县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举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召良西医内科诊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1002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协和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200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舒康口腔医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20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人民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200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忠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三营中心卫生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200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旭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固原市人民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200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亮口腔诊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4000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生林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彩中医内科诊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40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彩中医内科诊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400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丽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峰卫生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500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原州区三营医院黄铎堡分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500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郗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隆德县中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500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人民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500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广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乾祯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500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利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城镇卫生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92500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泾源县人民医院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0"/>
        <w:gridCol w:w="1116"/>
        <w:gridCol w:w="3744"/>
        <w:gridCol w:w="720"/>
        <w:gridCol w:w="720"/>
      </w:tblGrid>
      <w:tr>
        <w:trPr>
          <w:trHeight w:val="448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医师资格考试合格人员名单</w:t>
            </w:r>
          </w:p>
        </w:tc>
      </w:tr>
      <w:tr>
        <w:trPr>
          <w:trHeight w:val="285" w:hRule="atLeast"/>
        </w:trPr>
        <w:tc>
          <w:tcPr>
            <w:tcW w:w="3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：中卫市</w:t>
            </w:r>
          </w:p>
        </w:tc>
        <w:tc>
          <w:tcPr>
            <w:tcW w:w="5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合格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云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权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聪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瑾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生智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原县李俊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亮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海原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礼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原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桥森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第三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鹏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中卫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雪健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七营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航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彩乡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中宁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成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彪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原县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凤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原县七营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中宁县计划生育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明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斌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中卫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风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原县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东园镇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亮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倩茹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彦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0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原县计划生育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原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娟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原县西安镇卫生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海原县计划生育服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涛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100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20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2000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娟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中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20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沙坡头区东园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200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200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雷思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大河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200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心舒牙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20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200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志凤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200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中卫市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578%3AF607"/>
            <w:r>
              <w:rPr>
                <w:rFonts w:cs="宋体;SimSun" w:ascii="宋体;SimSun" w:hAnsi="宋体;SimSun"/>
                <w:kern w:val="0"/>
                <w:sz w:val="24"/>
              </w:rPr>
              <w:t>6406091200013</w:t>
            </w:r>
            <w:bookmarkEnd w:id="0"/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正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200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爱荣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镇罗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30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兵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宣和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40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40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晓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400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财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40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甲龙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400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巧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40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400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400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400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400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400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400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400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占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仁爱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400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伟栋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为民中西医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400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曙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500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生学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第三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50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第三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50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霄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500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雪松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500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保金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第三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50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500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立兵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第三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50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1500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第二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执业助理医师合格人数：</w:t>
      </w:r>
      <w:r>
        <w:rPr>
          <w:sz w:val="28"/>
          <w:szCs w:val="28"/>
        </w:rPr>
        <w:t>26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0"/>
        <w:gridCol w:w="1116"/>
        <w:gridCol w:w="3744"/>
        <w:gridCol w:w="720"/>
        <w:gridCol w:w="720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100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锦凤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海原县人民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100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彦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原县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100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訾雪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中卫市镇罗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100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芳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海原县计划生育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100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100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丽梅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原县城关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100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中卫市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1000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文霞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中卫市宣和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1000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1000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斌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1000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20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燕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200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宗贵牙科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20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中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200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瑾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200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茹慧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孟宗贵牙科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200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蓉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中宁县康美口腔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200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第一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200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炜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200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中宁县康美口腔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200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婷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200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菲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40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钰青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400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建标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宣和中心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400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人口与计划生育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09250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秉凯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沙坡头区常乐卫生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2:00Z</dcterms:created>
  <dc:creator>微软用户</dc:creator>
  <dc:description/>
  <cp:keywords/>
  <dc:language>en-US</dc:language>
  <cp:lastModifiedBy>微软用户</cp:lastModifiedBy>
  <cp:lastPrinted>2010-03-12T15:44:00Z</cp:lastPrinted>
  <dcterms:modified xsi:type="dcterms:W3CDTF">2010-03-23T08:12:00Z</dcterms:modified>
  <cp:revision>27</cp:revision>
  <dc:subject/>
  <dc:title>二00九年度医师资格考试医学综合笔试合格人员名单（执业）</dc:title>
</cp:coreProperties>
</file>