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医学教育网</w:t>
      </w:r>
      <w:r>
        <w:rPr>
          <w:rFonts w:ascii="Verdana,ˎ̥" w:hAnsi="Verdana,ˎ̥" w:cs="Verdana,ˎ̥"/>
          <w:b/>
          <w:bCs/>
          <w:color w:val="000000"/>
          <w:kern w:val="2"/>
          <w:szCs w:val="21"/>
        </w:rPr>
        <w:t>内科主治医师</w:t>
      </w:r>
      <w:r>
        <w:rPr>
          <w:b/>
          <w:szCs w:val="21"/>
        </w:rPr>
        <w:t>：《答疑周刊》</w:t>
      </w:r>
      <w:r>
        <w:rPr>
          <w:b/>
          <w:szCs w:val="21"/>
        </w:rPr>
        <w:t>2010</w:t>
      </w:r>
      <w:r>
        <w:rPr>
          <w:b/>
          <w:szCs w:val="21"/>
        </w:rPr>
        <w:t>年第</w:t>
      </w:r>
      <w:r>
        <w:rPr>
          <w:b/>
          <w:szCs w:val="21"/>
        </w:rPr>
        <w:t>01</w:t>
      </w:r>
      <w:r>
        <w:rPr>
          <w:b/>
          <w:szCs w:val="21"/>
        </w:rPr>
        <w:t>期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入院后经抢救患者病情平稳，但第</w:t>
      </w:r>
      <w:r>
        <w:rPr>
          <w:szCs w:val="21"/>
        </w:rPr>
        <w:t>3</w:t>
      </w:r>
      <w:r>
        <w:rPr>
          <w:szCs w:val="21"/>
        </w:rPr>
        <w:t>天突发喘憋，不能平卧。查体：心尖部可闻及</w:t>
      </w:r>
      <w:r>
        <w:rPr>
          <w:szCs w:val="21"/>
        </w:rPr>
        <w:t>3/6</w:t>
      </w:r>
      <w:r>
        <w:rPr>
          <w:szCs w:val="21"/>
        </w:rPr>
        <w:t>级收缩期杂音，双肺满布湿啰音。该患者最可能合并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心脏乳头肌断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急性心包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二尖瓣狭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主动脉瓣狭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肺部感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答案及解析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患者病情平稳后突然出现急性左心衰表现，心尖部闻及收缩期杂音，考虑合并乳头肌功能失调或断裂可能性最大。乳头肌功能失调或断裂，心尖区出现收缩中晚期喀喇音和吹风样收缩期杂音，可引起心力衰竭，多见于下壁心肌梗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心肌梗死并发症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①乳头肌功能失调或断裂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②心脏破裂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③心室壁瘤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④栓塞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⑤心肌梗死后综合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女性，</w:t>
      </w:r>
      <w:r>
        <w:rPr>
          <w:szCs w:val="21"/>
        </w:rPr>
        <w:t>26</w:t>
      </w:r>
      <w:r>
        <w:rPr>
          <w:szCs w:val="21"/>
        </w:rPr>
        <w:t>岁。肥胖、头痛伴闭经</w:t>
      </w:r>
      <w:r>
        <w:rPr>
          <w:szCs w:val="21"/>
        </w:rPr>
        <w:t>1</w:t>
      </w:r>
      <w:r>
        <w:rPr>
          <w:szCs w:val="21"/>
        </w:rPr>
        <w:t>年半。查体：</w:t>
      </w:r>
      <w:r>
        <w:rPr>
          <w:szCs w:val="21"/>
        </w:rPr>
        <w:t>BP180/100mmHg</w:t>
      </w:r>
      <w:r>
        <w:rPr>
          <w:szCs w:val="21"/>
        </w:rPr>
        <w:t>，向心性肥胖，满月脸，皮肤薄，有痤疮，腹壁有宽大紫纹，下肢胫前凹陷性水肿。为明确库欣综合征，拟检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血浆皮质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尿游离皮质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血皮质醇昼夜节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小剂量地塞米松抑制试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大剂量地塞米松抑制试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答案及解析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尿游离皮质醇在</w:t>
      </w:r>
      <w:r>
        <w:rPr>
          <w:szCs w:val="21"/>
        </w:rPr>
        <w:t>304nmol/24h</w:t>
      </w:r>
      <w:r>
        <w:rPr>
          <w:szCs w:val="21"/>
        </w:rPr>
        <w:t>以上，因其能反映血中游离皮质醇水平，且少受其他色素干扰，是目前诊断库欣综合征的可靠指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小剂量地塞米松抑制试验：用于判断有无库欣综合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大剂量地塞米松抑制试验：判断库欣综合征的原因（异位</w:t>
      </w:r>
      <w:r>
        <w:rPr>
          <w:szCs w:val="21"/>
        </w:rPr>
        <w:t>ACTH</w:t>
      </w:r>
      <w:r>
        <w:rPr>
          <w:szCs w:val="21"/>
        </w:rPr>
        <w:t>肿瘤、肾上腺皮质腺瘤、皮质腺癌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伴有低血钾的高血压，其病因应首先考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库欣综合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原发性醛固酮增多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嗜铬细胞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慢性肾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肾动脉狭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答案及解析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原发性醛固酮增多症是肾上腺的皮质肿瘤或增生，醛固酮分泌增多所致。而醛固酮的作用为“排钾保钠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库欣综合症：大量皮质醇有潴钠、排钾作用，也可表现为低血钾、高血压。但明显的低血钾性碱中毒主要见于肾上腺皮质癌和异位</w:t>
      </w:r>
      <w:r>
        <w:rPr>
          <w:szCs w:val="21"/>
        </w:rPr>
        <w:t>ACTH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29:00Z</dcterms:created>
  <dc:creator>zyl</dc:creator>
  <dc:description/>
  <cp:keywords/>
  <dc:language>en-US</dc:language>
  <cp:lastModifiedBy>dell</cp:lastModifiedBy>
  <dcterms:modified xsi:type="dcterms:W3CDTF">2010-03-19T06:32:00Z</dcterms:modified>
  <cp:revision>4</cp:revision>
  <dc:subject/>
  <dc:title>医学教育网（www</dc:title>
</cp:coreProperties>
</file>