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3</w:t>
      </w:r>
    </w:p>
    <w:p>
      <w:pPr>
        <w:pStyle w:val="Normal"/>
        <w:ind w:firstLine="1325"/>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省级继续医学教育项目</w:t>
      </w:r>
    </w:p>
    <w:p>
      <w:pPr>
        <w:pStyle w:val="Normal"/>
        <w:jc w:val="center"/>
        <w:rPr>
          <w:rFonts w:ascii="宋体;SimSun" w:hAnsi="宋体;SimSun" w:cs="宋体;SimSun"/>
          <w:b/>
          <w:b/>
          <w:sz w:val="10"/>
          <w:szCs w:val="44"/>
        </w:rPr>
      </w:pPr>
      <w:r>
        <w:rPr>
          <w:rFonts w:cs="宋体;SimSun" w:ascii="宋体;SimSun" w:hAnsi="宋体;SimSun"/>
          <w:b/>
          <w:sz w:val="10"/>
          <w:szCs w:val="44"/>
        </w:rPr>
      </w:r>
    </w:p>
    <w:tbl>
      <w:tblPr>
        <w:tblW w:w="10721" w:type="dxa"/>
        <w:jc w:val="left"/>
        <w:tblInd w:w="-1052" w:type="dxa"/>
        <w:tblLayout w:type="fixed"/>
        <w:tblCellMar>
          <w:top w:w="0" w:type="dxa"/>
          <w:left w:w="108" w:type="dxa"/>
          <w:bottom w:w="0" w:type="dxa"/>
          <w:right w:w="108" w:type="dxa"/>
        </w:tblCellMar>
      </w:tblPr>
      <w:tblGrid>
        <w:gridCol w:w="1160"/>
        <w:gridCol w:w="2520"/>
        <w:gridCol w:w="1800"/>
        <w:gridCol w:w="900"/>
        <w:gridCol w:w="1440"/>
        <w:gridCol w:w="900"/>
        <w:gridCol w:w="720"/>
        <w:gridCol w:w="540"/>
        <w:gridCol w:w="741"/>
      </w:tblGrid>
      <w:tr>
        <w:trPr/>
        <w:tc>
          <w:tcPr>
            <w:tcW w:w="11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w:t>
            </w:r>
          </w:p>
          <w:p>
            <w:pPr>
              <w:pStyle w:val="Normal"/>
              <w:spacing w:lineRule="exact" w:line="300"/>
              <w:rPr>
                <w:rFonts w:ascii="宋体;SimSun" w:hAnsi="宋体;SimSun" w:cs="宋体;SimSun"/>
                <w:b/>
                <w:b/>
                <w:szCs w:val="21"/>
              </w:rPr>
            </w:pPr>
            <w:r>
              <w:rPr>
                <w:rFonts w:ascii="宋体;SimSun" w:hAnsi="宋体;SimSun" w:cs="宋体;SimSun"/>
                <w:b/>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主 办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20"/>
                <w:szCs w:val="21"/>
              </w:rPr>
            </w:pPr>
            <w:r>
              <w:rPr>
                <w:rFonts w:ascii="宋体;SimSun" w:hAnsi="宋体;SimSun" w:cs="宋体;SimSun"/>
                <w:b/>
                <w:spacing w:val="-20"/>
                <w:szCs w:val="21"/>
              </w:rPr>
              <w:t>项  目</w:t>
            </w:r>
          </w:p>
          <w:p>
            <w:pPr>
              <w:pStyle w:val="Normal"/>
              <w:spacing w:lineRule="exact" w:line="300"/>
              <w:rPr>
                <w:rFonts w:ascii="宋体;SimSun" w:hAnsi="宋体;SimSun" w:cs="宋体;SimSun"/>
                <w:b/>
                <w:b/>
                <w:spacing w:val="-20"/>
                <w:szCs w:val="21"/>
              </w:rPr>
            </w:pPr>
            <w:r>
              <w:rPr>
                <w:rFonts w:ascii="宋体;SimSun" w:hAnsi="宋体;SimSun" w:cs="宋体;SimSun"/>
                <w:b/>
                <w:spacing w:val="-2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4"/>
                <w:szCs w:val="21"/>
              </w:rPr>
            </w:pPr>
            <w:r>
              <w:rPr>
                <w:rFonts w:ascii="宋体;SimSun" w:hAnsi="宋体;SimSun" w:cs="宋体;SimSun"/>
                <w:b/>
                <w:spacing w:val="-4"/>
                <w:szCs w:val="21"/>
              </w:rPr>
              <w:t>举办</w:t>
            </w:r>
          </w:p>
          <w:p>
            <w:pPr>
              <w:pStyle w:val="Normal"/>
              <w:spacing w:lineRule="exact" w:line="300"/>
              <w:rPr>
                <w:rFonts w:ascii="宋体;SimSun" w:hAnsi="宋体;SimSun" w:cs="宋体;SimSun"/>
                <w:b/>
                <w:b/>
                <w:spacing w:val="-4"/>
                <w:szCs w:val="21"/>
              </w:rPr>
            </w:pPr>
            <w:r>
              <w:rPr>
                <w:rFonts w:ascii="宋体;SimSun" w:hAnsi="宋体;SimSun" w:cs="宋体;SimSun"/>
                <w:b/>
                <w:spacing w:val="-4"/>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举办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学分</w:t>
            </w:r>
          </w:p>
        </w:tc>
        <w:tc>
          <w:tcPr>
            <w:tcW w:w="741"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b/>
                <w:b/>
                <w:spacing w:val="-20"/>
                <w:szCs w:val="21"/>
              </w:rPr>
            </w:pPr>
            <w:r>
              <w:rPr>
                <w:rFonts w:ascii="宋体;SimSun" w:hAnsi="宋体;SimSun" w:cs="宋体;SimSun"/>
                <w:b/>
                <w:spacing w:val="-20"/>
                <w:szCs w:val="21"/>
              </w:rPr>
              <w:t>招生</w:t>
            </w:r>
          </w:p>
          <w:p>
            <w:pPr>
              <w:pStyle w:val="Normal"/>
              <w:spacing w:lineRule="exact" w:line="300"/>
              <w:rPr>
                <w:rFonts w:ascii="宋体;SimSun" w:hAnsi="宋体;SimSun" w:cs="宋体;SimSun"/>
                <w:b/>
                <w:b/>
                <w:spacing w:val="-20"/>
                <w:szCs w:val="21"/>
              </w:rPr>
            </w:pPr>
            <w:r>
              <w:rPr>
                <w:rFonts w:ascii="宋体;SimSun" w:hAnsi="宋体;SimSun" w:cs="宋体;SimSun"/>
                <w:b/>
                <w:spacing w:val="-20"/>
                <w:szCs w:val="21"/>
              </w:rPr>
              <w:t>人数</w:t>
            </w:r>
          </w:p>
        </w:tc>
      </w:tr>
      <w:tr>
        <w:trPr>
          <w:trHeight w:val="321"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1-0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泌尿和男性生殖系统病理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银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61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1-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土源性线虫监测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舒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799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1-05-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肝吸虫病防治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舒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799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2-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尿路上皮肿瘤</w:t>
            </w:r>
            <w:r>
              <w:rPr>
                <w:rFonts w:eastAsia="楷体_GB2312" w:ascii="楷体_GB2312" w:hAnsi="楷体_GB2312"/>
                <w:sz w:val="18"/>
                <w:szCs w:val="18"/>
              </w:rPr>
              <w:t>WHO</w:t>
            </w:r>
            <w:r>
              <w:rPr>
                <w:rFonts w:ascii="楷体_GB2312" w:hAnsi="楷体_GB2312" w:eastAsia="楷体_GB2312"/>
                <w:sz w:val="18"/>
                <w:szCs w:val="18"/>
              </w:rPr>
              <w:t>病理新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陈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2167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ascii="楷体_GB2312" w:hAnsi="楷体_GB2312"/>
                <w:sz w:val="18"/>
                <w:szCs w:val="18"/>
              </w:rPr>
              <w:t>03-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高血压诊断与治疗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周正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7888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动脉粥样硬化危险因素与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76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第三届动脉粥样硬化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孟晓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18088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03-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糖尿病患者血脂异常的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长春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郑晓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7898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冠心病介入治疗的围手术期抗栓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z w:val="18"/>
                <w:szCs w:val="18"/>
              </w:rPr>
              <w:t>长春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侯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32430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介入心脏病研讨会暨吉林省医学会心血管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冠心病介入治疗发展历史、进展与展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辽源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吴秀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0437-331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辽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心血管病常见规范化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郑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375666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8.2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睡眠 呼吸疾患的诊治及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明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省医学会第五次结核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9.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消化道出血的临床诊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徐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375666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超声内镜的诊治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第二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宏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915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省医学会消化病第十一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7.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吉林省医学会第三次消化内镜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7.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pPr>
            <w:r>
              <w:rPr>
                <w:rFonts w:eastAsia="楷体_GB2312" w:ascii="楷体_GB2312" w:hAnsi="楷体_GB2312"/>
                <w:sz w:val="18"/>
                <w:szCs w:val="18"/>
              </w:rPr>
              <w:t>03-0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粒细胞减少患者感染的诊治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市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夏文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7820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侵袭性真菌感染诊断及治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吴秀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331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腹膜透析基础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朱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楷体_GB2312" w:ascii="楷体_GB2312" w:hAnsi="楷体_GB2312"/>
                <w:sz w:val="18"/>
                <w:szCs w:val="18"/>
              </w:rPr>
              <w:t>1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pPr>
            <w:r>
              <w:rPr>
                <w:rFonts w:eastAsia="楷体_GB2312" w:ascii="楷体_GB2312" w:hAnsi="楷体_GB2312"/>
                <w:sz w:val="18"/>
                <w:szCs w:val="18"/>
              </w:rPr>
              <w:t>03-05-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肾脏疾病诊治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第二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鲁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522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5-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医学会肾脏病第七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t>03-0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糖尿病脂代谢紊乱及药物治疗的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吉化集团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陈弈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t>0432-3038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8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内分泌代谢诊疗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84307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rHeight w:val="395"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医学会第九次糖尿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8.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6-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型糖尿病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陈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79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6-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医学会第七次内分泌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7.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省医学会神经病学第十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5.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缺血性脑血管的动、静脉溶栓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延边大学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吴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0432-266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闹血栓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前卫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姚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16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急性</w:t>
            </w:r>
            <w:r>
              <w:rPr>
                <w:rFonts w:eastAsia="楷体_GB2312" w:ascii="楷体_GB2312" w:hAnsi="楷体_GB2312"/>
                <w:sz w:val="18"/>
                <w:szCs w:val="18"/>
              </w:rPr>
              <w:t>ST</w:t>
            </w:r>
            <w:r>
              <w:rPr>
                <w:rFonts w:ascii="楷体_GB2312" w:hAnsi="楷体_GB2312" w:eastAsia="楷体_GB2312"/>
                <w:sz w:val="18"/>
                <w:szCs w:val="18"/>
              </w:rPr>
              <w:t>段抬高性心肌梗塞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叶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0432-2167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中医脑病科预防医疗事故的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辽源市中 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邢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611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00</w:t>
            </w:r>
          </w:p>
        </w:tc>
      </w:tr>
      <w:tr>
        <w:trPr>
          <w:trHeight w:val="561"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三种颅内感染性疾病的诊断治疗及治疗新进展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省神经精神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张凤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0434-5089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神经系统疑难病研讨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吴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03-07-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帕金森病的诊治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 xml:space="preserve">吉林大学第二医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春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7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7-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急性缺血性脑卒中溶栓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化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姜春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3251825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7-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眩晕及头痛的最新研究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于挺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79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pacing w:val="-4"/>
                <w:sz w:val="18"/>
                <w:szCs w:val="18"/>
              </w:rPr>
            </w:pPr>
            <w:r>
              <w:rPr>
                <w:rFonts w:eastAsia="楷体_GB2312" w:ascii="楷体_GB2312" w:hAnsi="楷体_GB2312"/>
                <w:spacing w:val="-4"/>
                <w:sz w:val="18"/>
                <w:szCs w:val="18"/>
              </w:rPr>
              <w:t>03-08-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pacing w:val="-4"/>
                <w:sz w:val="18"/>
                <w:szCs w:val="18"/>
              </w:rPr>
            </w:pPr>
            <w:r>
              <w:rPr>
                <w:rFonts w:ascii="楷体_GB2312" w:hAnsi="楷体_GB2312" w:eastAsia="楷体_GB2312"/>
                <w:spacing w:val="-4"/>
                <w:sz w:val="18"/>
                <w:szCs w:val="18"/>
              </w:rPr>
              <w:t>病毒性肝炎的防治新策略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 xml:space="preserve">四平市医学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0434-324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3.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pacing w:val="-4"/>
                <w:sz w:val="18"/>
                <w:szCs w:val="18"/>
              </w:rPr>
            </w:pPr>
            <w:r>
              <w:rPr>
                <w:rFonts w:eastAsia="楷体_GB2312" w:ascii="楷体_GB2312" w:hAnsi="楷体_GB2312"/>
                <w:spacing w:val="-4"/>
                <w:sz w:val="18"/>
                <w:szCs w:val="18"/>
              </w:rPr>
              <w:t>03-08-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pacing w:val="-4"/>
                <w:sz w:val="18"/>
                <w:szCs w:val="18"/>
              </w:rPr>
            </w:pPr>
            <w:r>
              <w:rPr>
                <w:rFonts w:ascii="楷体_GB2312" w:hAnsi="楷体_GB2312" w:eastAsia="楷体_GB2312"/>
                <w:spacing w:val="-4"/>
                <w:sz w:val="18"/>
                <w:szCs w:val="18"/>
              </w:rPr>
              <w:t xml:space="preserve">慢性乙型肝炎防治新进展学习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四平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0434-324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1.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pacing w:val="-4"/>
                <w:sz w:val="18"/>
                <w:szCs w:val="18"/>
              </w:rPr>
            </w:pPr>
            <w:r>
              <w:rPr>
                <w:rFonts w:eastAsia="楷体_GB2312" w:ascii="楷体_GB2312" w:hAnsi="楷体_GB2312"/>
                <w:spacing w:val="-4"/>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8-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感染性疾病诊治及院内感染控制与细菌耐药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传染病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08-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 xml:space="preserve">乙型肝炎的传播、预防和治疗新进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曹月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752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8-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结核性胸水与恶性胸水鉴别诊断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 xml:space="preserve">吉林市新站结核病医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朱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753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戒毒管理与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省神经精神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凤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5089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09-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健康心理学在临床工作中的应用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市卫生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辉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291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ascii="楷体_GB2312" w:hAnsi="楷体_GB2312"/>
                <w:sz w:val="18"/>
                <w:szCs w:val="18"/>
              </w:rPr>
              <w:t>03-09-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灾难心理危机干预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省神经精神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凤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5089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肺癌的中西医结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抗癌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52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肿瘤的综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明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78669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03-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肺癌的个体化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75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妇女局部晚期乳腺癌新辅助内分泌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全在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752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3-1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肝癌的射频消融治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北化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玉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肺癌的综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罗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2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胃癌的分子靶向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立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87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非小细胞肺癌化疗疗效及耐受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郭洪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595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物理学与康复学分会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rHeight w:val="453"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第六次风湿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肿瘤新生血管抑制剂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化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董明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80441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3-1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抗衰老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杜玉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595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出口梗阻型便秘诱发痔、肛裂的综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中西医结合肛肠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7997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门静脉高压症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边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黄学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0433-266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直肠癌结肠造口患者围手术期心理的性质研究及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87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腹腔镜技术临床应用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前卫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姚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16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结直肠肛门疾病新技术、新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春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28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2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腹腔镜胆囊、胆道手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第四届国际腹腔镜技术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前卫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姚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16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rHeight w:val="449"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4-0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手助腹腔喷门周围血管离段术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前卫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姚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16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4-0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甲状腺疾病专科化诊治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大学中日联谊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944162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04-0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医学会第十二次普外科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rHeight w:val="435" w:hRule="atLeast"/>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省医学会肠内肠外营养第二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腹腔镜在肝胆胰疾病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 xml:space="preserve">吉林大学第一医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广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3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心血管常见疾病的外科诊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马春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3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3.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路经在胸部肿瘤外科护理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87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吉林省医学会烧伤学第十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创伤创面外科修复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吉林武警总队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曹贵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317900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大面积烧伤休克期切痂植皮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林贞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384461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腔内泌尿外科研讨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春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5-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前列腺的诊治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矿业集团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达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362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改良</w:t>
            </w:r>
            <w:r>
              <w:rPr>
                <w:rFonts w:eastAsia="楷体_GB2312" w:ascii="楷体_GB2312" w:hAnsi="楷体_GB2312"/>
                <w:sz w:val="18"/>
                <w:szCs w:val="18"/>
              </w:rPr>
              <w:t>Robert</w:t>
            </w:r>
            <w:r>
              <w:rPr>
                <w:rFonts w:ascii="楷体_GB2312" w:hAnsi="楷体_GB2312" w:eastAsia="楷体_GB2312"/>
                <w:sz w:val="18"/>
                <w:szCs w:val="18"/>
              </w:rPr>
              <w:t>氏法修复</w:t>
            </w:r>
            <w:r>
              <w:rPr>
                <w:rFonts w:eastAsia="楷体_GB2312" w:ascii="楷体_GB2312" w:hAnsi="楷体_GB2312"/>
                <w:sz w:val="18"/>
                <w:szCs w:val="18"/>
              </w:rPr>
              <w:t>3</w:t>
            </w:r>
            <w:r>
              <w:rPr>
                <w:rFonts w:ascii="楷体_GB2312" w:hAnsi="楷体_GB2312" w:eastAsia="楷体_GB2312"/>
                <w:sz w:val="18"/>
                <w:szCs w:val="18"/>
              </w:rPr>
              <w:t>区伸肌腱损伤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北华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郭忠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6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腹腔镜技术临床应用</w:t>
            </w:r>
          </w:p>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32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5"/>
                <w:szCs w:val="15"/>
              </w:rPr>
              <w:t>*</w:t>
            </w:r>
            <w:r>
              <w:rPr>
                <w:rFonts w:eastAsia="楷体_GB2312" w:ascii="楷体_GB2312" w:hAnsi="楷体_GB2312"/>
                <w:sz w:val="18"/>
                <w:szCs w:val="18"/>
              </w:rPr>
              <w:t>04-0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显微外科基本理论与技能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大中日联医院</w:t>
            </w:r>
            <w:r>
              <w:rPr>
                <w:rFonts w:eastAsia="楷体_GB2312" w:ascii="楷体_GB2312" w:hAnsi="楷体_GB2312"/>
                <w:sz w:val="18"/>
                <w:szCs w:val="18"/>
              </w:rPr>
              <w:t>3</w:t>
            </w:r>
            <w:r>
              <w:rPr>
                <w:rFonts w:ascii="楷体_GB2312" w:hAnsi="楷体_GB2312" w:eastAsia="楷体_GB2312"/>
                <w:sz w:val="18"/>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高庆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499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第十二次骨科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2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7-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国际脊柱畸形专题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 xml:space="preserve">吉林大学 第一医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彩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04-07-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带锁髓内针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白山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永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9-322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椎弓跟螺钉徒手植入技术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彩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7-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多段截骨、旋转矫形、髓内针治疗成人股骨畸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栾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7-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股骨近端骨折治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白山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永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9-322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04-07-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脊柱微调平衡手法治疗颈性眩晕症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辽源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刑  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611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多极射频消融术治疗肝癌 的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于莲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9224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大肠癌的综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玉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87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乳腺癌术中保留肋间臂丛神经的临床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郑万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7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8.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乳腺微创治疗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抗癌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隆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52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乳腺癌规范化诊断及治疗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 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08-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乳腺癌综合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长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87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肾脏移植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金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85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5.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 xml:space="preserve">吉林省医学会整形美容第九次学术会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围手术期血液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少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67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中心静脉穿刺术临床相关问题及漂浮导管在临床上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铁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00883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妊娠高血压综合征麻醉处理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潘振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7886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围手术期血气分析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段立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84416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第十一次麻醉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痤疮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珊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 xml:space="preserve">银屑病治疗的进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珊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1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银屑病治疗的最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四平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32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宫颈癌早期筛查防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妇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郑述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696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宫腹腔镜联合治疗妇产科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辽源市妇婴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万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3275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 医学会妇产科暨围产医学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提高产科质量保证母婴安全新进展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四平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32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开展产前筛查减少出血缺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 xml:space="preserve">吉林市妇产医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马华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696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产后出血及失血性休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妇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鸿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696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产后出血的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白山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永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9-322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妇产科疾病诊治的最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付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益生菌与过敏性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长春市妇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任守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2903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0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不孕不育、流产死胎、出生缺陷专题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睿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331643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2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小儿病治疗最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白山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永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9-322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儿童健康营养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辽源市妇婴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万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3275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婴幼儿重症肺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北华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玉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小儿心血管疾病诊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景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变态反映性疾病诊治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一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儿童呼吸系统疾病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成焕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儿科学第十四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5"/>
                <w:szCs w:val="15"/>
              </w:rPr>
              <w:t>*</w:t>
            </w:r>
            <w:r>
              <w:rPr>
                <w:rFonts w:eastAsia="楷体_GB2312" w:ascii="楷体_GB2312" w:hAnsi="楷体_GB2312"/>
                <w:sz w:val="18"/>
                <w:szCs w:val="18"/>
              </w:rPr>
              <w:t>06-0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小儿消化系统疾病的诊断及治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宋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3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5"/>
                <w:szCs w:val="15"/>
              </w:rPr>
              <w:t>*</w:t>
            </w:r>
            <w:r>
              <w:rPr>
                <w:rFonts w:eastAsia="楷体_GB2312" w:ascii="楷体_GB2312" w:hAnsi="楷体_GB2312"/>
                <w:sz w:val="18"/>
                <w:szCs w:val="18"/>
              </w:rPr>
              <w:t>06-0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 儿科血液基础教育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怀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61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第五次小儿外科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 xml:space="preserve">先天性肛门直肠畸形研究的新进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陈贵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6-0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新生儿疾病筛查技术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冯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6199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东北三省耳鼻咽喉头颈外科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耳聋基因检测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桂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耳鼻咽喉急重症的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杜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3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低温等离子腭咽成型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宋成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眼底病的临床诊疗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桂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893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眼眶疾病的诊断与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崔极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76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眼底病的诊断及激光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796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眼科学第八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斜弱视诊疗常规及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隆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9606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二医院眼科医院学术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郑雅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76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7-0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眼底病诊断与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宋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8-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口腔医学第七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造影剂在影象学检查中的应用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晓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61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双源</w:t>
            </w:r>
            <w:r>
              <w:rPr>
                <w:rFonts w:eastAsia="楷体_GB2312" w:ascii="楷体_GB2312" w:hAnsi="楷体_GB2312"/>
                <w:sz w:val="18"/>
                <w:szCs w:val="18"/>
              </w:rPr>
              <w:t>CT</w:t>
            </w:r>
            <w:r>
              <w:rPr>
                <w:rFonts w:ascii="楷体_GB2312" w:hAnsi="楷体_GB2312" w:eastAsia="楷体_GB2312"/>
                <w:sz w:val="18"/>
                <w:szCs w:val="18"/>
              </w:rPr>
              <w:t>在冠脉疾病等诊断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淑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6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第十二次放射学术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医学影像学学术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淑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左室舒张功能的彩超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黄学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66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胎儿畸形超声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第十一次超声医学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头颈部恶性肿瘤的放射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高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504328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医学工程学术会议暨医学工程新进展与医学影象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PET-CT</w:t>
            </w:r>
            <w:r>
              <w:rPr>
                <w:rFonts w:ascii="楷体_GB2312" w:hAnsi="楷体_GB2312" w:eastAsia="楷体_GB2312"/>
                <w:sz w:val="18"/>
                <w:szCs w:val="18"/>
              </w:rPr>
              <w:t>显像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关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扎贝葡胺在肝硬化结节</w:t>
            </w:r>
            <w:r>
              <w:rPr>
                <w:rFonts w:eastAsia="楷体_GB2312" w:ascii="楷体_GB2312" w:hAnsi="楷体_GB2312"/>
                <w:sz w:val="18"/>
                <w:szCs w:val="18"/>
              </w:rPr>
              <w:t>MRI</w:t>
            </w:r>
            <w:r>
              <w:rPr>
                <w:rFonts w:ascii="楷体_GB2312" w:hAnsi="楷体_GB2312" w:eastAsia="楷体_GB2312"/>
                <w:sz w:val="18"/>
                <w:szCs w:val="18"/>
              </w:rPr>
              <w:t>增强中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北华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玉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磁共振弥散张量成像技术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国志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15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规范</w:t>
            </w:r>
            <w:r>
              <w:rPr>
                <w:rFonts w:eastAsia="楷体_GB2312" w:ascii="楷体_GB2312" w:hAnsi="楷体_GB2312"/>
                <w:sz w:val="18"/>
                <w:szCs w:val="18"/>
              </w:rPr>
              <w:t>CT</w:t>
            </w:r>
            <w:r>
              <w:rPr>
                <w:rFonts w:ascii="楷体_GB2312" w:hAnsi="楷体_GB2312" w:eastAsia="楷体_GB2312"/>
                <w:sz w:val="18"/>
                <w:szCs w:val="18"/>
              </w:rPr>
              <w:t>扫描方法的学术研究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国志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15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脑侧枝循环与脑梗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化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396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9-04-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颅内疾病</w:t>
            </w:r>
            <w:r>
              <w:rPr>
                <w:rFonts w:eastAsia="楷体_GB2312" w:ascii="楷体_GB2312" w:hAnsi="楷体_GB2312"/>
                <w:sz w:val="18"/>
                <w:szCs w:val="18"/>
              </w:rPr>
              <w:t>r</w:t>
            </w:r>
            <w:r>
              <w:rPr>
                <w:rFonts w:ascii="楷体_GB2312" w:hAnsi="楷体_GB2312" w:eastAsia="楷体_GB2312"/>
                <w:sz w:val="18"/>
                <w:szCs w:val="18"/>
              </w:rPr>
              <w:t>刀治疗最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化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396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心肺复苏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明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6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急诊医学第七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急性腹痛误诊原因分析及防范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化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黄德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391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重症医学第三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噬菌体法结核杆菌培养及药敏的临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结核病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迓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6958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检验生化质量控制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临床检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 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944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临床免疫检验质量管理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临床检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 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944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第七届临床细胞学学术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抗癌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续  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61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检验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黄学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66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会检验学第八次学术会议暨形态学检验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英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检验分析前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北华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彬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6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1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临床检验新技术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临床检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 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944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12-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医学病媒生物防治技术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控制中心病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彭  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7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12-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循证医学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辽源卫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辉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7-3524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12-0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理化检验新技术新方法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卫生监测检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  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12-0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艾滋病监测实验室管理及提升研修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控制中心艾性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臧希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6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消除碘缺乏病后甲状腺肿的新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地方病第二防治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谭云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424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突发公共卫生事件与应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四平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范广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323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10.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医院感染管理与控制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永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61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sz w:val="18"/>
                <w:szCs w:val="18"/>
              </w:rPr>
            </w:pPr>
            <w:r>
              <w:rPr>
                <w:rFonts w:eastAsia="楷体_GB2312" w:ascii="楷体_GB2312" w:hAnsi="楷体_GB2312"/>
                <w:sz w:val="18"/>
                <w:szCs w:val="18"/>
              </w:rPr>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世纪健康新理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四平市医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史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324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2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w:t>
            </w:r>
            <w:r>
              <w:rPr>
                <w:rFonts w:eastAsia="楷体_GB2312" w:ascii="楷体_GB2312" w:hAnsi="楷体_GB2312"/>
                <w:sz w:val="18"/>
                <w:szCs w:val="18"/>
              </w:rPr>
              <w:t>12-07-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免疫规划实用技术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5"/>
                <w:szCs w:val="15"/>
              </w:rPr>
            </w:pPr>
            <w:r>
              <w:rPr>
                <w:rFonts w:ascii="楷体_GB2312" w:hAnsi="楷体_GB2312" w:eastAsia="楷体_GB2312"/>
                <w:sz w:val="15"/>
                <w:szCs w:val="15"/>
              </w:rPr>
              <w:t>吉林省疾病预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陈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7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5"/>
                <w:szCs w:val="15"/>
              </w:rPr>
              <w:t>*12-07-</w:t>
            </w:r>
            <w:r>
              <w:rPr>
                <w:rFonts w:eastAsia="楷体_GB2312" w:ascii="楷体_GB2312" w:hAnsi="楷体_GB2312"/>
                <w:sz w:val="18"/>
                <w:szCs w:val="18"/>
              </w:rPr>
              <w:t>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流感</w:t>
            </w:r>
            <w:r>
              <w:rPr>
                <w:rFonts w:eastAsia="楷体_GB2312" w:ascii="楷体_GB2312" w:hAnsi="楷体_GB2312"/>
                <w:sz w:val="18"/>
                <w:szCs w:val="18"/>
              </w:rPr>
              <w:t>/</w:t>
            </w:r>
            <w:r>
              <w:rPr>
                <w:rFonts w:ascii="楷体_GB2312" w:hAnsi="楷体_GB2312" w:eastAsia="楷体_GB2312"/>
                <w:sz w:val="18"/>
                <w:szCs w:val="18"/>
              </w:rPr>
              <w:t>人禽流感监测新技术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许  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5"/>
                <w:szCs w:val="15"/>
              </w:rPr>
              <w:t>*</w:t>
            </w:r>
            <w:r>
              <w:rPr>
                <w:rFonts w:eastAsia="楷体_GB2312" w:ascii="楷体_GB2312" w:hAnsi="楷体_GB2312"/>
                <w:sz w:val="18"/>
                <w:szCs w:val="18"/>
              </w:rPr>
              <w:t>12-07-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传染病网络疫情直报新进展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白光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65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5"/>
                <w:szCs w:val="15"/>
              </w:rPr>
              <w:t>*</w:t>
            </w:r>
            <w:r>
              <w:rPr>
                <w:rFonts w:eastAsia="楷体_GB2312" w:ascii="楷体_GB2312" w:hAnsi="楷体_GB2312"/>
                <w:sz w:val="18"/>
                <w:szCs w:val="18"/>
              </w:rPr>
              <w:t xml:space="preserve"> 12-07-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微生物检测及实验室规范化管理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卫生监测检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杨修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7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w:t>
            </w:r>
            <w:r>
              <w:rPr>
                <w:rFonts w:eastAsia="楷体_GB2312" w:ascii="楷体_GB2312" w:hAnsi="楷体_GB2312"/>
                <w:sz w:val="18"/>
                <w:szCs w:val="18"/>
              </w:rPr>
              <w:t>2008</w:t>
            </w:r>
            <w:r>
              <w:rPr>
                <w:rFonts w:ascii="楷体_GB2312" w:hAnsi="楷体_GB2312" w:eastAsia="楷体_GB2312"/>
                <w:sz w:val="18"/>
                <w:szCs w:val="18"/>
              </w:rPr>
              <w:t>年死因监测新技术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徐长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6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7-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结核病防治规划统计监测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袁燕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7976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药学服务理念与创新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尹一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612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抑郁症药物治疗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第六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玄桂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739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药物实践研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大学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刁继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67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抗菌药物不合理用药现状分析及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医科学会联合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许春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81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6.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抗菌药物的合理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辽源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李善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843780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辽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内科学护理分会第十四次学术会议暨心血管护理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孙晓红</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10.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精神科基础知识及安全护理新进展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神经精神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胡桂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4-508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四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rHeight w:val="451" w:hRule="atLeast"/>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造口护理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rHeight w:val="582" w:hRule="atLeast"/>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情绪资本的临床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  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w:t>
            </w:r>
          </w:p>
        </w:tc>
      </w:tr>
      <w:tr>
        <w:trPr>
          <w:trHeight w:val="119" w:hRule="atLeast"/>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外科护理分会第十四次学术会议暨伤口护理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仲梅</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 xml:space="preserve">8.1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妇产科护理分会第十三次学术会议暨妇产科护理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洪金兰</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手术室护理分会第十次学术会议暨医院感染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张忠辉</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5-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五官科护理分会第十三次学术会议暨五官科护理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卢爱工</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05-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传感病护理分会第一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伯莹</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10.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 w:val="18"/>
                <w:szCs w:val="18"/>
              </w:rPr>
              <w:t>14-05-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科普护理分会第十二次学术会议暨医院感染控制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韦  丽</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放射介入治疗护理分会二次学术会议暨放射介入护理新进展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晓彬</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7.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护理管理第十二次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宋丽华</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梁丽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892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14-05-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护理美学基础知识与在临床护理中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夏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 xml:space="preserve">科学带教 提高护生实习能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吉林省康复医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刘  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85182616-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7.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吞咽功能障碍的康复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康复医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185103-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eastAsia="楷体_GB2312" w:ascii="楷体_GB2312" w:hAnsi="楷体_GB2312"/>
                <w:sz w:val="18"/>
                <w:szCs w:val="18"/>
              </w:rPr>
              <w:t>14-05-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新时期肿瘤护士面临的挑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sz w:val="18"/>
                <w:szCs w:val="18"/>
              </w:rPr>
            </w:pPr>
            <w:r>
              <w:rPr>
                <w:rFonts w:ascii="楷体_GB2312" w:hAnsi="楷体_GB2312" w:eastAsia="楷体_GB2312"/>
                <w:sz w:val="18"/>
                <w:szCs w:val="18"/>
              </w:rPr>
              <w:t>吉林市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曹月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752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癌症心理社会层面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ascii="楷体_GB2312" w:hAnsi="楷体_GB2312" w:eastAsia="楷体_GB2312"/>
                <w:sz w:val="15"/>
                <w:szCs w:val="15"/>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潘克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5"/>
                <w:szCs w:val="15"/>
              </w:rPr>
            </w:pPr>
            <w:r>
              <w:rPr>
                <w:rFonts w:eastAsia="楷体_GB2312" w:ascii="楷体_GB2312" w:hAnsi="楷体_GB2312"/>
                <w:sz w:val="15"/>
                <w:szCs w:val="15"/>
              </w:rPr>
              <w:t>11.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CVC</w:t>
            </w:r>
            <w:r>
              <w:rPr>
                <w:rFonts w:ascii="楷体_GB2312" w:hAnsi="楷体_GB2312" w:eastAsia="楷体_GB2312"/>
                <w:sz w:val="18"/>
                <w:szCs w:val="18"/>
              </w:rPr>
              <w:t>、</w:t>
            </w:r>
            <w:r>
              <w:rPr>
                <w:rFonts w:eastAsia="楷体_GB2312" w:ascii="楷体_GB2312" w:hAnsi="楷体_GB2312"/>
                <w:sz w:val="18"/>
                <w:szCs w:val="18"/>
              </w:rPr>
              <w:t>PICC</w:t>
            </w:r>
            <w:r>
              <w:rPr>
                <w:rFonts w:ascii="楷体_GB2312" w:hAnsi="楷体_GB2312" w:eastAsia="楷体_GB2312"/>
                <w:sz w:val="18"/>
                <w:szCs w:val="18"/>
              </w:rPr>
              <w:t>规范化操作与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周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临床护理发展趋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4"/>
                <w:sz w:val="18"/>
                <w:szCs w:val="18"/>
              </w:rPr>
            </w:pPr>
            <w:r>
              <w:rPr>
                <w:rFonts w:ascii="楷体_GB2312" w:hAnsi="楷体_GB2312" w:eastAsia="楷体_GB2312"/>
                <w:spacing w:val="-4"/>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尚立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肿瘤患者的心理特征分析及个性化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晓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乳腺癌的预防及系统化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柳群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8587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4-05-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程序化输液、</w:t>
            </w:r>
            <w:r>
              <w:rPr>
                <w:rFonts w:eastAsia="楷体_GB2312" w:ascii="楷体_GB2312" w:hAnsi="楷体_GB2312"/>
                <w:sz w:val="18"/>
                <w:szCs w:val="18"/>
              </w:rPr>
              <w:t>PICC</w:t>
            </w:r>
            <w:r>
              <w:rPr>
                <w:rFonts w:ascii="楷体_GB2312" w:hAnsi="楷体_GB2312" w:eastAsia="楷体_GB2312"/>
                <w:sz w:val="18"/>
                <w:szCs w:val="18"/>
              </w:rPr>
              <w:t>置管术及维护学习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吉林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葛丽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2-2167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本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医疗质量控制及持续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延边医科学会联合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金贞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3-281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延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重视过程管理 提高护理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省康复医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刘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518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5-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妇幼卫生信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石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0431-86199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3</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认识功能及失语症的评定与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省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丛越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944195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6.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全科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王春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61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4.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病的诊疗特点与最新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付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75666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r>
        <w:trPr/>
        <w:tc>
          <w:tcPr>
            <w:tcW w:w="1160"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6-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老年心血管疾病社区防治新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吉林大学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冷吉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307432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5.3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长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2</w:t>
            </w:r>
          </w:p>
        </w:tc>
        <w:tc>
          <w:tcPr>
            <w:tcW w:w="741"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sz w:val="18"/>
                <w:szCs w:val="18"/>
              </w:rPr>
            </w:pPr>
            <w:r>
              <w:rPr>
                <w:rFonts w:eastAsia="楷体_GB2312" w:ascii="楷体_GB2312" w:hAnsi="楷体_GB2312"/>
                <w:sz w:val="18"/>
                <w:szCs w:val="18"/>
              </w:rPr>
              <w:t>100</w:t>
            </w:r>
          </w:p>
        </w:tc>
      </w:tr>
    </w:tbl>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为备案项目</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4:00Z</dcterms:created>
  <dc:creator>Legend User</dc:creator>
  <dc:description/>
  <cp:keywords/>
  <dc:language>en-US</dc:language>
  <cp:lastModifiedBy>猪猪猫.CN</cp:lastModifiedBy>
  <cp:lastPrinted>2009-01-20T10:46:00Z</cp:lastPrinted>
  <dcterms:modified xsi:type="dcterms:W3CDTF">2009-01-23T02:09:00Z</dcterms:modified>
  <cp:revision>14</cp:revision>
  <dc:subject/>
  <dc:title>吉林省2006年国家级继续医学教育申报项目</dc:title>
</cp:coreProperties>
</file>