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省级继续医学教育未通过项目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0"/>
        <w:gridCol w:w="2404"/>
        <w:gridCol w:w="31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通过原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腔镜在泌尿外科应用新进展学习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大一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不足，内容缺乏先进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疾病分类（</w:t>
            </w:r>
            <w:r>
              <w:rPr/>
              <w:t>ICD</w:t>
            </w:r>
            <w:r>
              <w:rPr/>
              <w:t>）讲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大一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中毒临床治疗新进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大一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省急诊医学七次会议合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学检验学习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大一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与医学会检验学术会议相同，合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酯类药物在肺心病合并冠心病中的应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前卫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薄弱，授课内容简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职业中毒诊断医师资格培训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业病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单，负责人不讲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病危害因素检测与评价培训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业病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确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数字化钼靶</w:t>
            </w:r>
            <w:r>
              <w:rPr/>
              <w:t>X</w:t>
            </w:r>
            <w:r>
              <w:rPr/>
              <w:t>线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中心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不足，标书填写不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种不同术式白内障手术对泪膜功能影响的临床研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中心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先进性和实用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麻术后病人躁动的研究进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中心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先进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甲状腺素受体抗体的临床价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第二中心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不足，标书填写不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肌钙蛋白</w:t>
            </w:r>
            <w:r>
              <w:rPr/>
              <w:t>-I</w:t>
            </w:r>
            <w:r>
              <w:rPr/>
              <w:t>检测与分析学习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第二中心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比较陈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介入技术于脑血管病的应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第二中心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壶腹周围疾病的</w:t>
            </w:r>
            <w:r>
              <w:rPr/>
              <w:t>MRI</w:t>
            </w:r>
            <w:r>
              <w:rPr/>
              <w:t>、</w:t>
            </w:r>
            <w:r>
              <w:rPr/>
              <w:t>CT</w:t>
            </w:r>
            <w:r>
              <w:rPr/>
              <w:t>及超声的再认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化总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教师资质不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血栓治疗中实验室监测项目的选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第二人民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与申报题目不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方式与冠心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第二人民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不足，内容缺乏先进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内膜癌的规范化治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第二人民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不足，内容缺乏先进性、实用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甘油静脉间歇应用治疗先天性心脏病合并肺动脉高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儿童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通气的气管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儿童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儿疾病筛查的护理操作程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儿童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</w:t>
            </w:r>
            <w:r>
              <w:rPr/>
              <w:t>B</w:t>
            </w:r>
            <w:r>
              <w:rPr/>
              <w:t>超下水压灌肠治疗肠套叠意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儿童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通过原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哮喘防治策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儿童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71</w:t>
            </w:r>
            <w:r>
              <w:rPr/>
              <w:t>型手足口病神经系统症状的早期治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儿童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填写不详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血管迷走性晕厥的诊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儿童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动脉超声检查在高血压防治中的作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新站结核病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授课程相关的内容与题目不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癌</w:t>
            </w:r>
            <w:r>
              <w:rPr/>
              <w:t>CT</w:t>
            </w:r>
            <w:r>
              <w:rPr/>
              <w:t>空气支气管征与支气管镜检的对比性研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新站结核病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癌的最新国际</w:t>
            </w:r>
            <w:r>
              <w:rPr/>
              <w:t>TNM</w:t>
            </w:r>
            <w:r>
              <w:rPr/>
              <w:t>分期标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新站结核病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呼吸窘迫综合征的诊断与治疗进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新站结核病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腹泻相关知识解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中西医结合肛肠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代谢性疾病的诊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传染病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内容与申报题目不符，内容缺乏先进性、实用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骨窗经侧裂—岛叶入路显微手术治疗高血压基底节脑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原中心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不足，缺乏先进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起搏器的临床应用及最新进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第一人民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薄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小细胞肺癌非手术治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市第二人民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力量薄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生化检验在临床中应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矿务局职工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不具备先进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乙肝抗病毒治疗新进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市第二人民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缺乏先进性、实用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抑郁障碍症防治新进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市第二人民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缺乏先进性、实用性，师资不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弱视眼病防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市中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缺乏先进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根管治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医学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填写不详细，缺乏先进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结核病控制知识培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第二人民医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上报材料不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6:00Z</dcterms:created>
  <dc:creator>猪猪猫.CN</dc:creator>
  <dc:description/>
  <cp:keywords/>
  <dc:language>en-US</dc:language>
  <cp:lastModifiedBy>猪猪猫.CN</cp:lastModifiedBy>
  <dcterms:modified xsi:type="dcterms:W3CDTF">2009-01-22T03:11:00Z</dcterms:modified>
  <cp:revision>7</cp:revision>
  <dc:subject/>
  <dc:title>2009年省级继续医学教育未通过项目表</dc:title>
</cp:coreProperties>
</file>