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附件一</w:t>
      </w:r>
    </w:p>
    <w:p>
      <w:pPr>
        <w:pStyle w:val="Normal"/>
        <w:spacing w:lineRule="exact" w:line="62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王尔祯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07M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包  强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10M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马明平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40115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严  刚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5008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林孟光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5010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陈少斌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0042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陈德周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50028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林睿英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0046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范  帆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0043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殷  磊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420060341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江紫荣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0047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蔡仕平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0045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周  硕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85001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罗  敏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52003010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（证书已到期）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杜瑞宾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1M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王聚贤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02M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吴淑贝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43H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王少凡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1075048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郑晓红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1075049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王增林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1075129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孙维路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1075133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翁武斌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1075136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周东升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1075134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林美福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1075054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周庆伟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1070055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陈彩龙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1070054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蔡瑞萍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104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（证书已到期）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．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范建忠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1046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)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．</w:t>
      </w:r>
      <w:r>
        <w:rPr>
          <w:rFonts w:ascii="方正仿宋简体;微软雅黑" w:hAnsi="方正仿宋简体;微软雅黑" w:eastAsia="方正仿宋简体;微软雅黑"/>
          <w:color w:val="000000"/>
          <w:spacing w:val="10"/>
          <w:sz w:val="32"/>
          <w:szCs w:val="18"/>
        </w:rPr>
        <w:t>卞力勇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40010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)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．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余庆华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9908095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)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尹克文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2075012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．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童  跃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2075013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．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刘小波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2075014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．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鲁金芳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2050002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．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郑天辉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50076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．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林列兴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50075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．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吴晓兰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2070022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．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陈国宝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101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郭  薇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34M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李建卫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32H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林  晓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33H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．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沈国霖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51075034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翁秀云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51075033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贾江波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51075032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林  宁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1075035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范志华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30100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)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吴松松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120050355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朱  琳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348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欧  宓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40331(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证书已到期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)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5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陈玮吉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347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5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吴道明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346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5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陈  圣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50228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5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富质洁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PRK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9806012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5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孙慧兰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PRK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31075006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5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何品玉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81010001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5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陈文新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81010002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5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林美福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81070005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5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周庆伟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81070004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5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李谢冰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技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82070002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6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戴红峰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物理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83070001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6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伍严安   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>检验自动生化仪技师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92010017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6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陈发林   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检验自动生化仪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92010018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6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戴婉如   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检验自动生化仪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92070070</w:t>
      </w:r>
    </w:p>
    <w:p>
      <w:pPr>
        <w:pStyle w:val="Normal"/>
        <w:spacing w:lineRule="exact" w:line="6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6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．陈慧丹   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检验自动生化仪技师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92070071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49:00Z</dcterms:created>
  <dc:creator>MC SYSTEM</dc:creator>
  <dc:description/>
  <cp:keywords/>
  <dc:language>en-US</dc:language>
  <cp:lastModifiedBy>MC SYSTEM</cp:lastModifiedBy>
  <dcterms:modified xsi:type="dcterms:W3CDTF">2009-07-10T01:49:00Z</dcterms:modified>
  <cp:revision>1</cp:revision>
  <dc:subject/>
  <dc:title>附件一</dc:title>
</cp:coreProperties>
</file>